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「高齢社会をよくする女性の会・広島」</w:t>
      </w:r>
      <w:r>
        <w:rPr/>
        <w:t>入会申込書</w:t>
      </w:r>
    </w:p>
    <w:tbl>
      <w:tblPr>
        <w:tblW w:w="9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06"/>
      </w:tblGrid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お名前</w:t>
            </w:r>
          </w:p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（ふりがな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所属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e-mail</w:t>
            </w:r>
            <w:r>
              <w:rPr>
                <w:sz w:val="22"/>
                <w:szCs w:val="22"/>
                <w:shd w:fill="E6E6E6" w:val="clear"/>
              </w:rPr>
              <w:t>アドレ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ご住所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連絡先電話番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FAX</w:t>
            </w:r>
            <w:r>
              <w:rPr>
                <w:sz w:val="22"/>
                <w:szCs w:val="22"/>
                <w:shd w:fill="E6E6E6" w:val="clear"/>
              </w:rPr>
              <w:t>番号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案内送付方法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希望の方法に一つだけ〇をつけてください。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で　　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で　　・郵送で（葉書）　　　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＊必要事項をご記入の上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０８２－２４５－１２５０へ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送信してください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8:00Z</dcterms:created>
  <dc:creator> </dc:creator>
  <dc:description/>
  <dc:language>en-US</dc:language>
  <cp:lastModifiedBy> </cp:lastModifiedBy>
  <cp:lastPrinted>2006-06-07T20:56:00Z</cp:lastPrinted>
  <dcterms:modified xsi:type="dcterms:W3CDTF">2006-06-07T11:58:00Z</dcterms:modified>
  <cp:revision>1</cp:revision>
  <dc:subject/>
  <dc:title>「高齢社会をよくする女性の会・広島」入会申込書</dc:title>
</cp:coreProperties>
</file>